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3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函授学员毕业考试的通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利辛教学点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910" w:hRule="atLeast"/>
              </w:trPr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各位学员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现将我院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级函授学员毕业考试等有关工作通知如下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报到时间和地点：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30—17:30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24"/>
                    </w:rPr>
                    <w:t xml:space="preserve">                   </w:t>
                  </w: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利辛县第一高级职业中学（安师大教学点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考试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补考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时间为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72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（上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8:00—10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0:10—12:1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；下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00——16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考试课程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833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学前教育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专升本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专业：《幼儿园班级管理》、《家庭教育学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请各位学员携带身份证、学生证参加考试，证件不全者不得参加考试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联系电话若有变更请及时告知班主任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欠费学员请按规定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报到时补齐所欠费用，否则将不能按时办理毕业手续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级毕业生学位专业课考试初步定在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份，具体时间和要求请关注继续教育学院网站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(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http://cce.ahnu.edu.cn/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通知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ind w:firstLine="4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联系电话：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林老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3955824848</w:t>
                  </w:r>
                </w:p>
                <w:p>
                  <w:pPr>
                    <w:pStyle w:val="Normal"/>
                    <w:spacing w:lineRule="exact" w:line="500"/>
                    <w:ind w:firstLine="48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24"/>
                    </w:rPr>
                    <w:t xml:space="preserve">             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师大教科院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成教办公室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553-3869268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特此通知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44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徽师范大学教育科学学院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二○一四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0:00Z</dcterms:created>
  <dc:creator>微软中国</dc:creator>
  <dc:description/>
  <cp:keywords/>
  <dc:language>en-US</dc:language>
  <cp:lastModifiedBy>成教办</cp:lastModifiedBy>
  <cp:lastPrinted>2011-04-01T09:40:00Z</cp:lastPrinted>
  <dcterms:modified xsi:type="dcterms:W3CDTF">2014-04-11T01:00:00Z</dcterms:modified>
  <cp:revision>8</cp:revision>
  <dc:subject/>
  <dc:title>关于我院2005级函授学员毕业考试的通知 </dc:title>
</cp:coreProperties>
</file>