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3B7D"/>
          <w:kern w:val="2"/>
          <w:sz w:val="40"/>
          <w:szCs w:val="40"/>
        </w:rPr>
      </w:pPr>
      <w:r>
        <w:rPr>
          <w:rFonts w:cs="宋体;SimSun" w:ascii="宋体;SimSun" w:hAnsi="宋体;SimSun"/>
          <w:b/>
          <w:bCs/>
          <w:color w:val="003B7D"/>
          <w:kern w:val="2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color w:val="003B7D"/>
          <w:kern w:val="2"/>
          <w:sz w:val="40"/>
          <w:szCs w:val="40"/>
        </w:rPr>
        <w:t>年第一期批量集中采购台式计算机和激光打印机配置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8"/>
        <w:gridCol w:w="2086"/>
        <w:gridCol w:w="2086"/>
        <w:gridCol w:w="2086"/>
      </w:tblGrid>
      <w:tr>
        <w:trPr/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品目</w:t>
            </w:r>
          </w:p>
        </w:tc>
        <w:tc>
          <w:tcPr>
            <w:tcW w:w="135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标</w:t>
            </w:r>
          </w:p>
        </w:tc>
        <w:tc>
          <w:tcPr>
            <w:tcW w:w="2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A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置一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置二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C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置三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式计算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考价位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3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4000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>CPU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核，主频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4G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M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核，主频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4G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M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核，主频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2G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缓存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M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G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G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盘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G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TB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TB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成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独立显卡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成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卡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适应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适应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适应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驱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VD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VD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VD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”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”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”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键盘、鼠标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键盘和光电鼠标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键盘和光电鼠标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键盘和光电鼠标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系统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版</w:t>
            </w:r>
            <w:r>
              <w:rPr>
                <w:color w:val="333333"/>
                <w:kern w:val="0"/>
                <w:szCs w:val="21"/>
              </w:rPr>
              <w:t>WIN 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版</w:t>
            </w:r>
            <w:r>
              <w:rPr>
                <w:color w:val="333333"/>
                <w:kern w:val="0"/>
                <w:szCs w:val="21"/>
              </w:rPr>
              <w:t>WIN 7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版</w:t>
            </w:r>
            <w:r>
              <w:rPr>
                <w:color w:val="333333"/>
                <w:kern w:val="0"/>
                <w:szCs w:val="21"/>
              </w:rPr>
              <w:t>WIN 7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售后服务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所有部件三年质保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所有部件三年质保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所有部件三年质保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激光打印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标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激光双面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激光单面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激光双面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考价位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15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速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25PPM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15PPM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25PPM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内存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M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M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M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打印负荷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分辨率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600*6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600*600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color w:val="333333"/>
                <w:kern w:val="0"/>
                <w:szCs w:val="21"/>
              </w:rPr>
              <w:t>600*6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硒鼓寿命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打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打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口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以太网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USB2.0 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以太网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售后服务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一年质保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一年质保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厂一年质保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0:00Z</dcterms:created>
  <dc:creator>User</dc:creator>
  <dc:description/>
  <cp:keywords/>
  <dc:language>en-US</dc:language>
  <cp:lastModifiedBy>User</cp:lastModifiedBy>
  <dcterms:modified xsi:type="dcterms:W3CDTF">2014-03-14T07:40:00Z</dcterms:modified>
  <cp:revision>2</cp:revision>
  <dc:subject/>
  <dc:title>2014年第一期批量集中采购台式计算机和激光打印机配置标准</dc:title>
</cp:coreProperties>
</file>