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cs="宋体;SimSun"/>
          <w:b/>
          <w:b/>
          <w:bCs/>
          <w:sz w:val="32"/>
          <w:szCs w:val="32"/>
          <w:lang w:val="zh-TW"/>
        </w:rPr>
      </w:pPr>
      <w:r>
        <w:rPr>
          <w:rFonts w:cs="宋体;SimSun"/>
          <w:b/>
          <w:bCs/>
          <w:sz w:val="32"/>
          <w:szCs w:val="32"/>
        </w:rPr>
        <w:t>教育科学学院教育技术学本科专业人才培养方案</w:t>
      </w:r>
      <w:r>
        <w:rPr>
          <w:rFonts w:cs="宋体;SimSun"/>
          <w:b/>
          <w:bCs/>
          <w:sz w:val="32"/>
          <w:szCs w:val="32"/>
          <w:lang w:val="zh-TW"/>
        </w:rPr>
        <w:t>（</w:t>
      </w:r>
      <w:r>
        <w:rPr>
          <w:rFonts w:cs="宋体;SimSun"/>
          <w:b/>
          <w:bCs/>
          <w:sz w:val="32"/>
          <w:szCs w:val="32"/>
          <w:lang w:val="zh-TW"/>
        </w:rPr>
        <w:t>2016</w:t>
      </w:r>
      <w:r>
        <w:rPr>
          <w:rFonts w:cs="宋体;SimSun"/>
          <w:b/>
          <w:bCs/>
          <w:sz w:val="32"/>
          <w:szCs w:val="32"/>
          <w:lang w:val="zh-TW"/>
        </w:rPr>
        <w:t>版）</w:t>
      </w:r>
    </w:p>
    <w:p>
      <w:pPr>
        <w:pStyle w:val="Normal"/>
        <w:spacing w:lineRule="exact" w:line="520" w:before="156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教师教育类）</w:t>
      </w:r>
    </w:p>
    <w:p>
      <w:pPr>
        <w:pStyle w:val="Normal"/>
        <w:spacing w:lineRule="exact" w:line="500" w:before="156" w:after="156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一、培养目标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>本专业主要培养具备良好的政治思想道德素质、人文科学素养、法治意识、开阔的国际视野、较强的创新精神和实践能力，系统掌握教育技术学基本理论、方法和技术，能够胜任中等学校信息技术课程教学工作，能够承担各级各类教育单位信息化教育教学系统的运行、维护与管理工作，信息化教学过程、教学资源设计与开发工作，能够推动教育信息化创新发展的高素质应用型人才。</w:t>
      </w:r>
    </w:p>
    <w:p>
      <w:pPr>
        <w:pStyle w:val="Normal"/>
        <w:spacing w:before="156" w:after="156"/>
        <w:ind w:firstLine="42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基本要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通过本专业学习，学生应在以下方面得到全面发展：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/>
          <w:b/>
          <w:bCs/>
          <w:sz w:val="24"/>
        </w:rPr>
        <w:t>（一）专业知识要求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能系统掌握与本学科相关的教育学、心理学、信息科学与技术的基础知识和基本理论；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能了解本学科领域的相关政策、法规、标准、前沿发展动态和趋势；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掌握中等学校信息技术课程教学理论与方法；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掌握诸如信息化课堂教学、在线教学、泛在学习等教学方式的设计理论与方法；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 xml:space="preserve">5. </w:t>
      </w:r>
      <w:r>
        <w:rPr>
          <w:rFonts w:cs="宋体;SimSun"/>
          <w:szCs w:val="21"/>
        </w:rPr>
        <w:t>领会各类信息化教学资源属性和教育功能；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 xml:space="preserve">6. </w:t>
      </w:r>
      <w:r>
        <w:rPr>
          <w:rFonts w:cs="宋体;SimSun"/>
          <w:szCs w:val="21"/>
        </w:rPr>
        <w:t>领会智慧校园、在线教育等信息化教育教学系统的组成、结构和功能等。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/>
          <w:b/>
          <w:bCs/>
          <w:sz w:val="24"/>
        </w:rPr>
        <w:t>（二）专业能力要求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具备从事中等学校信息技术教学工作的从师执教技能；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具有从事信息化教育教学资源（如课件、微课程、教育微站、教育</w:t>
      </w:r>
      <w:r>
        <w:rPr>
          <w:rFonts w:cs="宋体;SimSun"/>
          <w:szCs w:val="21"/>
        </w:rPr>
        <w:t>APP</w:t>
      </w:r>
      <w:r>
        <w:rPr>
          <w:rFonts w:cs="宋体;SimSun"/>
          <w:szCs w:val="21"/>
        </w:rPr>
        <w:t>等）设计与开发能力；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具备对大、中、小学校等各级各类教育单位信息化教育环境进行设计、运维与管理的能力；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具有一定的综合解决信息化教育教学实际问题能力。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/>
          <w:b/>
          <w:bCs/>
          <w:sz w:val="24"/>
        </w:rPr>
        <w:t>（三）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综合素质要求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理解教育信息化是促进教育改革的重要力量，并树立致力于推动我国教育信息化事业发展的理想信念；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恪守职业道德，具有良好的心理素质、科学素养、人文素养，具有良好的组织管理、交流沟通、团队合作、终身学习的能力；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具有较强的创新精神和实践能力，能够运用所学专业知识和技能开展创业活动。</w:t>
      </w:r>
    </w:p>
    <w:p>
      <w:pPr>
        <w:pStyle w:val="Normal"/>
        <w:spacing w:lineRule="exact" w:line="500" w:before="156" w:after="156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三、学制与毕业学分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学制：本专业标准学制为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年，实行弹性学制</w:t>
      </w:r>
      <w:r>
        <w:rPr>
          <w:rFonts w:cs="宋体;SimSun"/>
          <w:szCs w:val="21"/>
        </w:rPr>
        <w:t>3-6</w:t>
      </w:r>
      <w:r>
        <w:rPr>
          <w:rFonts w:cs="宋体;SimSun"/>
          <w:szCs w:val="21"/>
        </w:rPr>
        <w:t>年。</w:t>
      </w:r>
    </w:p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学分：学生毕业总学分不低于</w:t>
      </w:r>
      <w:r>
        <w:rPr>
          <w:rFonts w:cs="宋体;SimSun"/>
          <w:szCs w:val="21"/>
        </w:rPr>
        <w:t>155</w:t>
      </w:r>
      <w:r>
        <w:rPr>
          <w:rFonts w:cs="宋体;SimSun" w:ascii="宋体;SimSun" w:hAnsi="宋体;SimSun"/>
          <w:szCs w:val="21"/>
        </w:rPr>
        <w:t>±5</w:t>
      </w:r>
      <w:r>
        <w:rPr>
          <w:rFonts w:cs="宋体;SimSun"/>
          <w:szCs w:val="21"/>
        </w:rPr>
        <w:t>（素质教育活动课程）学分。</w:t>
      </w:r>
    </w:p>
    <w:p>
      <w:pPr>
        <w:pStyle w:val="Normal"/>
        <w:spacing w:lineRule="exact" w:line="500" w:before="156" w:after="156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四、授予学位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授予理学学士学位。</w:t>
      </w:r>
    </w:p>
    <w:p>
      <w:pPr>
        <w:pStyle w:val="Normal"/>
        <w:spacing w:lineRule="exact" w:line="500" w:before="156" w:after="156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五、课程设置与教学进程安排</w:t>
      </w:r>
    </w:p>
    <w:p>
      <w:pPr>
        <w:pStyle w:val="Normal"/>
        <w:spacing w:lineRule="exact" w:line="500" w:before="156" w:after="156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教育技术学专业教学活动时间安排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04"/>
        <w:gridCol w:w="604"/>
        <w:gridCol w:w="604"/>
        <w:gridCol w:w="604"/>
        <w:gridCol w:w="604"/>
        <w:gridCol w:w="604"/>
        <w:gridCol w:w="604"/>
        <w:gridCol w:w="604"/>
        <w:gridCol w:w="921"/>
        <w:gridCol w:w="780"/>
      </w:tblGrid>
      <w:tr>
        <w:trPr>
          <w:trHeight w:val="70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1713865" cy="890905"/>
                      <wp:effectExtent l="2540" t="3175" r="1905" b="3175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891000"/>
                                <a:chOff x="0" y="0"/>
                                <a:chExt cx="17139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644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2592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10296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228600"/>
                                  <a:ext cx="1612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466200"/>
                                  <a:ext cx="1612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40140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960" y="65592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38340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64944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3.8pt;margin-top:-0.5pt;width:134.9pt;height:70.1pt" coordorigin="-76,-10" coordsize="2698,1402">
                      <v:line id="shape_0" from="-76,-10" to="2622,690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2622,1392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1272,1392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8;top:31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2;top:15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350;width:253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724;width:25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62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1023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94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1013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第一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第二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第三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第四学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小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总 计</w:t>
            </w:r>
          </w:p>
        </w:tc>
      </w:tr>
      <w:tr>
        <w:trPr>
          <w:trHeight w:val="70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八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课堂教学</w:t>
            </w:r>
            <w:r>
              <w:rPr>
                <w:rFonts w:eastAsia="仿宋_GB2312;Lingoes Unicode" w:ascii="仿宋_GB2312;Lingoes Unicode" w:hAnsi="仿宋_GB2312;Lingoes Unicode"/>
                <w:sz w:val="18"/>
              </w:rPr>
              <w:t>(</w:t>
            </w:r>
            <w:r>
              <w:rPr>
                <w:rFonts w:ascii="仿宋_GB2312;Lingoes Unicode" w:hAnsi="仿宋_GB2312;Lingoes Unicode" w:eastAsia="仿宋_GB2312;Lingoes Unicode"/>
                <w:sz w:val="18"/>
              </w:rPr>
              <w:t>含实验教学</w:t>
            </w:r>
            <w:r>
              <w:rPr>
                <w:rFonts w:eastAsia="仿宋_GB2312;Lingoes Unicode" w:ascii="仿宋_GB2312;Lingoes Unicode" w:hAnsi="仿宋_GB2312;Lingoes Unicode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1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52</w:t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考    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专业见习和实习、实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科学研究</w:t>
            </w:r>
            <w:r>
              <w:rPr>
                <w:rFonts w:eastAsia="仿宋_GB2312;Lingoes Unicode" w:ascii="仿宋_GB2312;Lingoes Unicode" w:hAnsi="仿宋_GB2312;Lingoes Unicode"/>
                <w:sz w:val="18"/>
              </w:rPr>
              <w:t>(</w:t>
            </w:r>
            <w:r>
              <w:rPr>
                <w:rFonts w:ascii="仿宋_GB2312;Lingoes Unicode" w:hAnsi="仿宋_GB2312;Lingoes Unicode" w:eastAsia="仿宋_GB2312;Lingoes Unicode"/>
                <w:sz w:val="18"/>
              </w:rPr>
              <w:t>毕业论文或设计</w:t>
            </w:r>
            <w:r>
              <w:rPr>
                <w:rFonts w:eastAsia="仿宋_GB2312;Lingoes Unicode" w:ascii="仿宋_GB2312;Lingoes Unicode" w:hAnsi="仿宋_GB2312;Lingoes Unicode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校外实践（暑假进行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(6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0</w:t>
            </w:r>
            <w:r>
              <w:rPr>
                <w:rFonts w:ascii="仿宋_GB2312;Lingoes Unicode" w:hAnsi="仿宋_GB2312;Lingoes Unicode" w:eastAsia="仿宋_GB2312;Lingoes Unicode"/>
                <w:sz w:val="18"/>
              </w:rPr>
              <w:t>（</w:t>
            </w:r>
            <w:r>
              <w:rPr>
                <w:rFonts w:eastAsia="仿宋_GB2312;Lingoes Unicode" w:ascii="仿宋_GB2312;Lingoes Unicode" w:hAnsi="仿宋_GB2312;Lingoes Unicode"/>
                <w:sz w:val="18"/>
              </w:rPr>
              <w:t>+6)</w:t>
            </w:r>
          </w:p>
        </w:tc>
      </w:tr>
      <w:tr>
        <w:trPr>
          <w:trHeight w:val="46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军事课</w:t>
            </w:r>
            <w:r>
              <w:rPr>
                <w:rFonts w:eastAsia="仿宋_GB2312;Lingoes Unicode" w:ascii="仿宋_GB2312;Lingoes Unicode" w:hAnsi="仿宋_GB2312;Lingoes Unicode"/>
                <w:sz w:val="18"/>
              </w:rPr>
              <w:t>(</w:t>
            </w:r>
            <w:r>
              <w:rPr>
                <w:rFonts w:ascii="仿宋_GB2312;Lingoes Unicode" w:hAnsi="仿宋_GB2312;Lingoes Unicode" w:eastAsia="仿宋_GB2312;Lingoes Unicode"/>
                <w:sz w:val="18"/>
              </w:rPr>
              <w:t>含军事理论课与实践课及入学教育</w:t>
            </w:r>
            <w:r>
              <w:rPr>
                <w:rFonts w:eastAsia="仿宋_GB2312;Lingoes Unicode" w:ascii="仿宋_GB2312;Lingoes Unicode" w:hAnsi="仿宋_GB2312;Lingoes Unicode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劳动实践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教育见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教育研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其它活动课程</w:t>
            </w:r>
            <w:r>
              <w:rPr>
                <w:rFonts w:eastAsia="仿宋_GB2312;Lingoes Unicode" w:ascii="仿宋_GB2312;Lingoes Unicode" w:hAnsi="仿宋_GB2312;Lingoes Unicode"/>
                <w:sz w:val="18"/>
              </w:rPr>
              <w:t>(</w:t>
            </w:r>
            <w:r>
              <w:rPr>
                <w:rFonts w:ascii="仿宋_GB2312;Lingoes Unicode" w:hAnsi="仿宋_GB2312;Lingoes Unicode" w:eastAsia="仿宋_GB2312;Lingoes Unicode"/>
                <w:sz w:val="18"/>
              </w:rPr>
              <w:t>含机动</w:t>
            </w:r>
            <w:r>
              <w:rPr>
                <w:rFonts w:eastAsia="仿宋_GB2312;Lingoes Unicode" w:ascii="仿宋_GB2312;Lingoes Unicode" w:hAnsi="仿宋_GB2312;Lingoes Unicode"/>
                <w:sz w:val="18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寒  暑  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</w:rPr>
              <w:t>合      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Lingoes Unicode" w:hAnsi="仿宋_GB2312;Lingoes Unicode" w:eastAsia="仿宋_GB2312;Lingoes Unicode"/>
                <w:sz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</w:rPr>
              <w:t>208</w:t>
            </w:r>
          </w:p>
        </w:tc>
      </w:tr>
    </w:tbl>
    <w:p>
      <w:pPr>
        <w:pStyle w:val="Normal"/>
        <w:spacing w:lineRule="exact" w:line="520" w:before="156" w:after="156"/>
        <w:rPr/>
      </w:pPr>
      <w:r>
        <w:rPr/>
        <w:t>（二）教育技术学专业课程学分分布表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类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总计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通识教育课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必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选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 w:cs="宋体;SimSun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专业教育课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必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64</w:t>
            </w:r>
          </w:p>
        </w:tc>
      </w:tr>
      <w:tr>
        <w:trPr>
          <w:trHeight w:val="30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选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 w:cs="宋体;SimSun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2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（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2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2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（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4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2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（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5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2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（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5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3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（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5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2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（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选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教师教育课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必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选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集中实践环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合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56</w:t>
            </w:r>
          </w:p>
        </w:tc>
      </w:tr>
    </w:tbl>
    <w:p>
      <w:pPr>
        <w:pStyle w:val="Normal"/>
        <w:rPr/>
      </w:pPr>
      <w:r>
        <w:rPr>
          <w:rFonts w:cs="宋体;SimSun"/>
          <w:sz w:val="18"/>
          <w:szCs w:val="18"/>
        </w:rPr>
        <w:t>注</w:t>
      </w:r>
      <w:r>
        <w:rPr>
          <w:rFonts w:cs="宋体;SimSun"/>
          <w:sz w:val="18"/>
          <w:szCs w:val="18"/>
        </w:rPr>
        <w:t xml:space="preserve">:  </w:t>
      </w:r>
      <w:r>
        <w:rPr>
          <w:rFonts w:cs="宋体;SimSun"/>
          <w:sz w:val="18"/>
          <w:szCs w:val="18"/>
        </w:rPr>
        <w:t>表中通识教育课程（必修）学分是</w:t>
      </w:r>
      <w:r>
        <w:rPr>
          <w:rFonts w:cs="宋体;SimSun"/>
          <w:sz w:val="18"/>
          <w:szCs w:val="18"/>
        </w:rPr>
        <w:t>38</w:t>
      </w:r>
      <w:r>
        <w:rPr>
          <w:rFonts w:cs="宋体;SimSun"/>
          <w:sz w:val="18"/>
          <w:szCs w:val="18"/>
        </w:rPr>
        <w:t>，而学校规定的是</w:t>
      </w:r>
      <w:r>
        <w:rPr>
          <w:rFonts w:cs="宋体;SimSun"/>
          <w:sz w:val="18"/>
          <w:szCs w:val="18"/>
        </w:rPr>
        <w:t>43-4</w:t>
      </w:r>
      <w:r>
        <w:rPr>
          <w:rFonts w:cs="宋体;SimSun" w:ascii="宋体;SimSun" w:hAnsi="宋体;SimSun"/>
          <w:sz w:val="18"/>
          <w:szCs w:val="18"/>
        </w:rPr>
        <w:t>5+(2)</w:t>
      </w:r>
      <w:r>
        <w:rPr>
          <w:rFonts w:ascii="宋体;SimSun" w:hAnsi="宋体;SimSun" w:cs="宋体;SimSun"/>
          <w:sz w:val="18"/>
          <w:szCs w:val="18"/>
        </w:rPr>
        <w:t>，出现这种情况的原因是我们将《计算机基础》</w:t>
      </w:r>
      <w:r>
        <w:rPr>
          <w:rFonts w:cs="宋体;SimSun" w:ascii="宋体;SimSun" w:hAnsi="宋体;SimSun"/>
          <w:sz w:val="18"/>
          <w:szCs w:val="18"/>
        </w:rPr>
        <w:t>2+3</w:t>
      </w:r>
      <w:r>
        <w:rPr>
          <w:rFonts w:ascii="宋体;SimSun" w:hAnsi="宋体;SimSun" w:cs="宋体;SimSun"/>
          <w:sz w:val="18"/>
          <w:szCs w:val="18"/>
        </w:rPr>
        <w:t>学分放到专业课程中由本系开设，因为本专业对该课程设置有个别化要求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 w:before="156" w:after="156"/>
        <w:rPr/>
      </w:pPr>
      <w:r>
        <w:rPr/>
        <w:t>（三）教育技术学专业课程计划表</w:t>
      </w:r>
    </w:p>
    <w:tbl>
      <w:tblPr>
        <w:tblW w:w="87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0"/>
        <w:gridCol w:w="2700"/>
        <w:gridCol w:w="416"/>
        <w:gridCol w:w="484"/>
        <w:gridCol w:w="720"/>
        <w:gridCol w:w="720"/>
        <w:gridCol w:w="720"/>
        <w:gridCol w:w="628"/>
        <w:gridCol w:w="668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课程编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课程名称（含英文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开课学期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学时分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周学时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核方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课堂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实验或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课外自主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通识教育课程（必修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Ideological and Moral Cultivation &amp; Legal Basi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29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Basic Principle of Marxis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30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Outline of Modern Chinese Histor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Introduction to Mao Zedong Thought and Socialist Theoretical System with Chinese Characteristic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2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形势与政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-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每学期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周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大学英语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College English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 xml:space="preserve">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大学英语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College English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 xml:space="preserve">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大学英语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College English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 xml:space="preserve"> 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大学英语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College English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 xml:space="preserve"> 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太极拳普修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大学体育选修课程（初级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大学体育选修课程（中级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大学体育选修课程（高级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College Chines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大学生职业生涯与发展规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Career and Development Planning to College Student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大学生就业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Employment Guidance to College Student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大学生创业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Entrepreneurial Guidance to College Student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大学生心理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Mental Health of College Student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通识教育课程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文史经典与世界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Classic Literature and History and World Cultu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科学精神与创新精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Scientific Spirit and Innovative Spiri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审美体验与人文修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Aesthetic Experience and Humanities Accomplishmen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公民素养与社会责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Citizen Literacy and Social Responsibili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教师教育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中学生心理发展与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中学教育基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信息技术课程与教学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教师职业技能训练：微格教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教师职业技能训练：书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Calligraph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教师职业技能训练：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Mandar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教师教育选修课程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：教育知识与教师专业发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教师教育选修课程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：学科知识与教学能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专业基础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教育技术学导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Introduction to Educational Techn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教育传播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Educational Communic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教学系统设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Instructional Desig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教育技术研究方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Researching Methodology of Educational Techn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分散考核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Computer Basi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6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网络技术及教育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Network Technology and Educ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7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摄影技术基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 xml:space="preserve">Basis of Photography Technology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8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数字摄像技术与艺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Digital Video Technique and A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9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动画设计与制作（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Flash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Animation Design and Production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（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Flash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分散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图形图像处理与制作（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PS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Graphic Image Processing and Production (Photoshop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分散考查</w:t>
            </w:r>
          </w:p>
        </w:tc>
      </w:tr>
      <w:tr>
        <w:trPr>
          <w:trHeight w:val="6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1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媒体美学基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Media Aesthetics Basi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学习科学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Learning Science and Techn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Advanced Mathematic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专业方向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UI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交互设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 xml:space="preserve">UI interaction 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Desig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16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SPSS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在教育统计中的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Application of SPSS in Education Statistic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17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高级语言程序设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High-Level Language Program Desig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18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Web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应用程序设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Web Application Desig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19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数据库原理与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Database Principles and Application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20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Data Structu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3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2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教育移动资源设计与开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Design and Development of Education Mobile Resourc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22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数字影视编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Non-linear Edit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23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微课设计与制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Design and Production of Micro-lectu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2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多媒体课件设计与制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Multimedia Courseware Design and Tailo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院系选修课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25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教育技术政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The Policy of Educational Techn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26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教育技术哲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The Philosophy of Educational Techn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27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VB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Programming of Visual Basi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28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HTML5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移动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WEB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设计与开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Design and Development of HTML5 Mobile WE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分散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29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PHP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Programming of PH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30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教育软件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Educational Software Engineer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31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三维动画制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Three Dimensional Anim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分散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32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MOOCs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MOOCs Desig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33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视觉文化与媒介素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Visual Culture and Media Literac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3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美国教育技术动态（双语授课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Development of Education Technology in Ameri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实验课程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35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中学信息技术课程资源开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 xml:space="preserve">Resources Development of Middle School Information Technology Curriculum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36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APP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教育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Educational Application of AP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37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智慧校园管理实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Smart campus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 xml:space="preserve"> Management Practic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38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教育微视频创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Creation of Education Micro Vide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84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39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数字媒体工具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Application of Digital Media Tool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集中性实践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军事实践课（含军事理论课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Military Practice (including Military Theory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军训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周《军事理论课》为网络课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劳动实践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 xml:space="preserve">Labor Practice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或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教育见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2-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累计不少于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专业（教育）实习（含见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 xml:space="preserve">Professional (Education) Practice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不少于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10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教育研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3-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累计不少于</w:t>
            </w: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4</w:t>
            </w: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  <w:t>毕业论文（设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Graduation Thesis (Design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Lingoes Unicode" w:hAnsi="仿宋_GB2312;Lingoes Unicode" w:eastAsia="仿宋_GB2312;Lingoes Unicode"/>
                <w:bCs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说明：</w:t>
      </w:r>
      <w:r>
        <w:rPr>
          <w:rFonts w:cs="宋体;SimSun"/>
          <w:sz w:val="18"/>
          <w:szCs w:val="18"/>
        </w:rPr>
        <w:t>*</w:t>
      </w:r>
      <w:r>
        <w:rPr>
          <w:rFonts w:cs="宋体;SimSun"/>
          <w:sz w:val="18"/>
          <w:szCs w:val="18"/>
        </w:rPr>
        <w:t>本专业学生需从院系选修课程中选修</w:t>
      </w:r>
      <w:r>
        <w:rPr>
          <w:rFonts w:cs="宋体;SimSun"/>
          <w:sz w:val="18"/>
          <w:szCs w:val="18"/>
        </w:rPr>
        <w:t>13</w:t>
      </w:r>
      <w:r>
        <w:rPr>
          <w:rFonts w:cs="宋体;SimSun"/>
          <w:sz w:val="18"/>
          <w:szCs w:val="18"/>
        </w:rPr>
        <w:t>学分以上；</w:t>
      </w:r>
    </w:p>
    <w:p>
      <w:pPr>
        <w:pStyle w:val="Normal"/>
        <w:ind w:firstLine="5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** </w:t>
      </w:r>
      <w:r>
        <w:rPr>
          <w:rFonts w:cs="宋体;SimSun"/>
          <w:sz w:val="18"/>
          <w:szCs w:val="18"/>
        </w:rPr>
        <w:t>实验课程实际上是基于专题的实践训练项目，目的是为了培养学生的创新精神、合作意识、实践能力和解决问题能力。每个实验课程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个学分，</w:t>
      </w:r>
      <w:r>
        <w:rPr>
          <w:rFonts w:cs="宋体;SimSun"/>
          <w:sz w:val="18"/>
          <w:szCs w:val="18"/>
        </w:rPr>
        <w:t>17</w:t>
      </w:r>
      <w:r>
        <w:rPr>
          <w:rFonts w:cs="宋体;SimSun"/>
          <w:sz w:val="18"/>
          <w:szCs w:val="18"/>
        </w:rPr>
        <w:t>个课时，可每周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课时，用</w:t>
      </w:r>
      <w:r>
        <w:rPr>
          <w:rFonts w:cs="宋体;SimSun"/>
          <w:sz w:val="18"/>
          <w:szCs w:val="18"/>
        </w:rPr>
        <w:t>8-9</w:t>
      </w:r>
      <w:r>
        <w:rPr>
          <w:rFonts w:cs="宋体;SimSun"/>
          <w:sz w:val="18"/>
          <w:szCs w:val="18"/>
        </w:rPr>
        <w:t>周开设（即上半个学期）。</w:t>
      </w:r>
    </w:p>
    <w:p>
      <w:pPr>
        <w:pStyle w:val="Normal"/>
        <w:spacing w:lineRule="exact" w:line="520" w:before="156" w:after="156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有关说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考虑到本专业的具体要求，将校通识教育课程《计算机基础》（</w:t>
      </w:r>
      <w:r>
        <w:rPr>
          <w:rFonts w:cs="宋体;SimSun"/>
          <w:szCs w:val="21"/>
        </w:rPr>
        <w:t>2+3</w:t>
      </w:r>
      <w:r>
        <w:rPr>
          <w:rFonts w:cs="宋体;SimSun"/>
          <w:szCs w:val="21"/>
        </w:rPr>
        <w:t>）作为专业课程来开设，并由本专业教师承担教学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2.</w:t>
      </w:r>
      <w:r>
        <w:rPr/>
        <w:t xml:space="preserve"> </w:t>
      </w:r>
      <w:r>
        <w:rPr>
          <w:rFonts w:cs="宋体;SimSun"/>
          <w:szCs w:val="21"/>
        </w:rPr>
        <w:t>根据本专业培养目标要求，教师教育类课程中“学科教学论”课程设置为《信息技术课程与教学论》，由本专业开设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本专业学生需从院系选修课程中选修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学分以上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根据本专业应用性特点，专门开设系列实验课程。该类课程实际上是基于专题的实践训练项目，目的是为了培养学生的创新精神、合作意识、实践能力和解决问题能力。每个实验课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学分，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个课时，可以每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课时、用</w:t>
      </w:r>
      <w:r>
        <w:rPr>
          <w:rFonts w:cs="宋体;SimSun"/>
          <w:szCs w:val="21"/>
        </w:rPr>
        <w:t>8-9</w:t>
      </w:r>
      <w:r>
        <w:rPr>
          <w:rFonts w:cs="宋体;SimSun"/>
          <w:szCs w:val="21"/>
        </w:rPr>
        <w:t>周开设（即上半个学期）。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120"/>
        <w:gridCol w:w="3240"/>
        <w:gridCol w:w="3320"/>
        <w:gridCol w:w="3080"/>
      </w:tblGrid>
      <w:tr>
        <w:trPr>
          <w:trHeight w:val="420" w:hRule="atLeast"/>
        </w:trPr>
        <w:tc>
          <w:tcPr>
            <w:tcW w:w="13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32"/>
                <w:szCs w:val="32"/>
              </w:rPr>
              <w:t>1  2016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32"/>
                <w:szCs w:val="32"/>
              </w:rPr>
              <w:t>版教育技术学本科培养方向与专业课程设置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专业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专业基础课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专业方向课程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院系选修课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实验课程</w:t>
            </w:r>
          </w:p>
        </w:tc>
      </w:tr>
      <w:tr>
        <w:trPr>
          <w:trHeight w:val="57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Ⅰ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信息技术教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育技术学导论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80808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808080"/>
                <w:kern w:val="0"/>
                <w:sz w:val="24"/>
              </w:rPr>
              <w:t>信息技术课程与教学论</w:t>
            </w:r>
            <w:r>
              <w:rPr>
                <w:rFonts w:eastAsia="楷体" w:cs="宋体;SimSun" w:ascii="楷体" w:hAnsi="楷体"/>
                <w:color w:val="808080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color w:val="808080"/>
                <w:kern w:val="0"/>
                <w:sz w:val="24"/>
              </w:rPr>
              <w:t>（属教师教育类课程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育技术政策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学信息技术课程资源开发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传播学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高级语言程序设计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育技术哲学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育技术研究方法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SPSS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在教育统计中的应用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VB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程序设计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学系统设计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美国教育技术展望（双语授课）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习科学与技术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Ⅱ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信息化教育资源设计与开发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摄影技术基础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数字影视剪辑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育软件工程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育微视频创作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数字摄像技术与艺术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UI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交互设计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三维动画制作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数字媒体工具应用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动画设计与制作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Flash)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微课设计与制作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视觉文化与媒介素养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图形图形处理与制作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(PS)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多媒体课件设计与制作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MOOCs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设计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媒体美学基础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Ⅲ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信息化教育环境运维与管理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计算机基础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Web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应用程序设计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HTML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移动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WEB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设计与开发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APP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教育应用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高等数学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数据库原理与应用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PHP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程序设计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智慧校园管理实践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网络技术及教育应用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数据结构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育移动资源设计与开发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分统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2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学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7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学分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需选修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3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学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学分</w:t>
            </w:r>
          </w:p>
        </w:tc>
      </w:tr>
      <w:tr>
        <w:trPr>
          <w:trHeight w:val="3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合计</w:t>
            </w:r>
          </w:p>
        </w:tc>
        <w:tc>
          <w:tcPr>
            <w:tcW w:w="1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24"/>
              </w:rPr>
              <w:t>77</w:t>
            </w:r>
          </w:p>
        </w:tc>
      </w:tr>
      <w:tr>
        <w:trPr>
          <w:trHeight w:val="1485" w:hRule="atLeast"/>
        </w:trPr>
        <w:tc>
          <w:tcPr>
            <w:tcW w:w="139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说明：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br/>
              <w:t>1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专业基础课的方向性有的是较明确的，而有的不是唯一的，如《教育技术学导论》是所有方向的基础课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,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其他类中有的课程也有交叉性和相关性；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br/>
              <w:t>2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课程名称后的数字是学分；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br/>
              <w:t>3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《信息技术课程与教学论》属教师教育类课程，也是本专业信息技术教育方向的核心课程，因此列出，但不在此处统计其学时。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学分统计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通识课程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 w:val="24"/>
              </w:rPr>
              <w:t>专业课程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24"/>
              </w:rPr>
              <w:t>7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集中实践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师教育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  <w:t>15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  <w:r>
        <w:br w:type="page"/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1560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8"/>
        <w:gridCol w:w="486"/>
        <w:gridCol w:w="1468"/>
        <w:gridCol w:w="486"/>
        <w:gridCol w:w="1593"/>
        <w:gridCol w:w="486"/>
        <w:gridCol w:w="1632"/>
        <w:gridCol w:w="486"/>
        <w:gridCol w:w="1439"/>
        <w:gridCol w:w="458"/>
        <w:gridCol w:w="1437"/>
        <w:gridCol w:w="400"/>
        <w:gridCol w:w="1264"/>
        <w:gridCol w:w="397"/>
        <w:gridCol w:w="1140"/>
        <w:gridCol w:w="397"/>
      </w:tblGrid>
      <w:tr>
        <w:trPr>
          <w:trHeight w:val="375" w:hRule="atLeast"/>
        </w:trPr>
        <w:tc>
          <w:tcPr>
            <w:tcW w:w="1560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  <w:t>2   2016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版教育技术学本科培养方案各学期课程分布表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2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通识教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思想道德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马原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中国近现代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毛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学生创业指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形式与政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0.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形式与政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0.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形式与政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0.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形式与政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0.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学英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学英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学英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学英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太极拳普修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学体育选修课程（初级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学体育选修课程（中级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学体育选修课程（高级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学生职业生涯与发展规划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学生心理健康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文史经典与世界文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科学精神与创新精神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审美体验与人文修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公民素养与社会责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教师教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教师职业技能训练：书法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中学生心理发展与教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中学教育基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信息技术课程与教学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教师职业技能训练：微格教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教师职业技能训练：普通话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教师教育选修课程</w:t>
            </w: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：教育知识与教师专业发展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教师教育选修课程</w:t>
            </w: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：学科知识与教学能力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专业基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育技术学导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育传播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摄影技术基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网络技术及教育应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育技术学研究方法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动画设计与制作（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FLASH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系统设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数字摄像技术及艺术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媒体美学原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图形图像处理与制作（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PS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学习科学与技术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微课设计与制作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WEB</w:t>
            </w: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应用程序设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高级语言程序设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多媒体课件设计与制作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UI</w:t>
            </w: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交互设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数据库原理与应用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SPSS</w:t>
            </w: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在教育统计中的应用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数字影视编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教育移动资源设计与开发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院系选修课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视觉文化与媒介素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V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育技术哲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HTML5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移动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WE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设计与开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育技术政策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MOOCs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设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三维动画制作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美国教育技术动态（双语授课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育软件工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PHP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实验课程</w:t>
            </w: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**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数字媒体工具应用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教育微视频制作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中学信息技术课程资源开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智慧校园管理实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APP</w:t>
            </w:r>
            <w:r>
              <w:rPr>
                <w:rFonts w:ascii="楷体" w:hAnsi="楷体" w:cs="宋体;SimSun" w:eastAsia="楷体"/>
                <w:b/>
                <w:bCs/>
                <w:color w:val="0000FF"/>
                <w:kern w:val="0"/>
                <w:sz w:val="18"/>
                <w:szCs w:val="18"/>
              </w:rPr>
              <w:t>教育应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集中实践环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军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育研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育研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育研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育研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劳动实践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育见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育见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育见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育见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60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说明：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*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专业学生需从院系选修课程中选修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3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学分以上；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br/>
              <w:t xml:space="preserve">** 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实验课程实际上是基于专题的实践训练项目，目的是为了培养学生的创新精神、合作意识、实践能力和解决问题能力。每个实验课程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个学分，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7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个课时，可每周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课时，用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-9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周开设（即上半个学期）。</w:t>
            </w:r>
          </w:p>
        </w:tc>
      </w:tr>
    </w:tbl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39:00Z</dcterms:created>
  <dc:creator>Administrator</dc:creator>
  <dc:description/>
  <cp:keywords/>
  <dc:language>en-US</dc:language>
  <cp:lastModifiedBy>Administrator</cp:lastModifiedBy>
  <dcterms:modified xsi:type="dcterms:W3CDTF">2016-08-05T01:56:00Z</dcterms:modified>
  <cp:revision>4</cp:revision>
  <dc:subject/>
  <dc:title>教育科学学院教育技术学本科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