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63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育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函授学员毕业考试的通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亳州教学点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9505" w:hRule="atLeast"/>
              </w:trPr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各位学员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现将我院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级函授学员毕业考试等有关工作通知如下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报到时间：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4:30—17:30</w:t>
                  </w:r>
                </w:p>
                <w:p>
                  <w:pPr>
                    <w:pStyle w:val="Normal"/>
                    <w:spacing w:lineRule="exact" w:line="500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、报到地点：亳州市教师进修学校（安师大教学点）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考试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补考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时间为：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（上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8:00—10:0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0:10—12:1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；下午</w:t>
                  </w: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14:00——16:00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考试课程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 育 学专业：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《教育测量与评价》、《学校管理原理》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/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24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小学教育专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《德育原理》、《发展心理学》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2017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初等教育专业：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《发展心理学》、《外国教育史》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请各位学员携带身份证、学生证参加考试，证件不全者不得参加考试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联系电话若有变更请及时告知班主任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欠费学员请按规定于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报到时补齐所欠费用，否则将不能按时办理毕业手续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01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级毕业生学位专业课考试初步定在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份，具体时间和要求请关注继续教育学院网站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(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http://cce.ahnu.edu.cn/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)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通知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。</w:t>
                  </w:r>
                </w:p>
                <w:p>
                  <w:pPr>
                    <w:pStyle w:val="Normal"/>
                    <w:spacing w:lineRule="exact" w:line="500"/>
                    <w:ind w:firstLine="480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、联系电话：于老师 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3966878689</w:t>
                  </w:r>
                </w:p>
                <w:p>
                  <w:pPr>
                    <w:pStyle w:val="Normal"/>
                    <w:spacing w:lineRule="exact" w:line="500"/>
                    <w:ind w:firstLine="204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安师大教科院成教办公室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553-3869268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特此通知。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80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4440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安徽师范大学教育科学学院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504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二○一四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年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四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月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>八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24"/>
                    </w:rPr>
                    <w:t>日</w:t>
                  </w:r>
                  <w:r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8:00Z</dcterms:created>
  <dc:creator>微软中国</dc:creator>
  <dc:description/>
  <cp:keywords/>
  <dc:language>en-US</dc:language>
  <cp:lastModifiedBy>成教办</cp:lastModifiedBy>
  <cp:lastPrinted>2011-04-02T09:16:00Z</cp:lastPrinted>
  <dcterms:modified xsi:type="dcterms:W3CDTF">2014-04-11T01:45:00Z</dcterms:modified>
  <cp:revision>44</cp:revision>
  <dc:subject/>
  <dc:title>关于我院2005级函授学员毕业考试的通知 </dc:title>
</cp:coreProperties>
</file>