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教育科学学院教育学专业人才培养方案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b/>
          <w:b/>
          <w:bCs/>
          <w:sz w:val="24"/>
          <w:szCs w:val="28"/>
        </w:rPr>
      </w:pPr>
      <w:r>
        <w:rPr>
          <w:rFonts w:cs="宋体"/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一、培养目标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bCs/>
          <w:sz w:val="24"/>
          <w:lang w:val="en-GB"/>
        </w:rPr>
        <w:t>该专业以培养优秀教育学学术人才为宗旨，注重学生独立思考精神和科学研究能力的培养，</w:t>
      </w:r>
      <w:r>
        <w:rPr>
          <w:rFonts w:cs="宋体"/>
          <w:sz w:val="24"/>
        </w:rPr>
        <w:t>使大多数毕业生成为</w:t>
      </w:r>
      <w:r>
        <w:rPr>
          <w:rFonts w:cs="宋体"/>
          <w:bCs/>
          <w:sz w:val="24"/>
          <w:lang w:val="en-GB"/>
        </w:rPr>
        <w:t>优秀教育学学术人才</w:t>
      </w:r>
      <w:r>
        <w:rPr>
          <w:rFonts w:cs="宋体"/>
          <w:sz w:val="24"/>
        </w:rPr>
        <w:t>，使部分毕业生成为基础教育、教育治理、教育培训、教育传媒、教育咨询等教育行业的高素质专业工作者。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二、基本要求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．具有良好的思想政治素质、职业道德、健康心理和强健体魄。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．熟悉党和国家的教育方针、政策和法规。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>．掌握教育学科的基本理论和基础知识，了解教育科学的理论前沿、教育改革的实际状况和发展趋势。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</w:rPr>
        <w:t>．掌握教育研究的基本方法，具备发现、提出、分析和解释教育问题的能力。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>．具有较强的学术合作与沟通能力、逻辑思维能力、材料分析能力、口头和书面表达能力，具备在教育教学研究机构、教育行政部门以及各种新兴教育行业和岗位就业的专业实践能力。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三、学制与毕业学分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．学制：本专业标准学制为四年。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．学分：总学分为</w:t>
      </w:r>
      <w:r>
        <w:rPr>
          <w:rFonts w:cs="宋体"/>
          <w:sz w:val="24"/>
        </w:rPr>
        <w:t>148</w:t>
      </w:r>
      <w:r>
        <w:rPr>
          <w:rFonts w:cs="宋体"/>
          <w:sz w:val="24"/>
        </w:rPr>
        <w:t>分。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四、授予学位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教育学学士学位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五、课程设置与教学进程安排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（一）教育学专业教学活动时间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52"/>
        <w:gridCol w:w="554"/>
        <w:gridCol w:w="552"/>
        <w:gridCol w:w="554"/>
        <w:gridCol w:w="552"/>
        <w:gridCol w:w="554"/>
        <w:gridCol w:w="552"/>
        <w:gridCol w:w="554"/>
        <w:gridCol w:w="844"/>
        <w:gridCol w:w="712"/>
      </w:tblGrid>
      <w:tr>
        <w:trPr>
          <w:trHeight w:val="705" w:hRule="atLeast"/>
          <w:cantSplit w:val="true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6350</wp:posOffset>
                      </wp:positionV>
                      <wp:extent cx="1713865" cy="890905"/>
                      <wp:effectExtent l="2540" t="3175" r="1905" b="3175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891000"/>
                                <a:chOff x="0" y="0"/>
                                <a:chExt cx="1713960" cy="89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960" cy="44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13960" cy="89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56440" cy="89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3120" y="2592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040" y="10296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5000" y="228600"/>
                                  <a:ext cx="16128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3400" y="466200"/>
                                  <a:ext cx="16128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120" y="40140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960" y="655920"/>
                                  <a:ext cx="1605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40" y="383400"/>
                                  <a:ext cx="1605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760" y="64944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3.8pt;margin-top:-0.5pt;width:134.9pt;height:70.1pt" coordorigin="-76,-10" coordsize="2698,1402">
                      <v:line id="shape_0" from="-76,-10" to="2622,690" ID="__TH_L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6,-10" to="2622,1392" ID="__TH_L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6,-10" to="1272,1392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8;top:31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2;top:152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7;top:350;width:253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5;top:724;width:253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9;top:622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7;top:1023;width:25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94;width:25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;top:1013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第一学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第二学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第三学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第四学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小计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总 计</w:t>
            </w:r>
          </w:p>
        </w:tc>
      </w:tr>
      <w:tr>
        <w:trPr>
          <w:trHeight w:val="705" w:hRule="atLeast"/>
          <w:cantSplit w:val="true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八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课堂教学</w:t>
            </w:r>
            <w:r>
              <w:rPr>
                <w:rFonts w:eastAsia="仿宋_GB2312;仿宋" w:ascii="仿宋_GB2312;仿宋" w:hAnsi="仿宋_GB2312;仿宋"/>
                <w:sz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</w:rPr>
              <w:t>含实验教学</w:t>
            </w:r>
            <w:r>
              <w:rPr>
                <w:rFonts w:eastAsia="仿宋_GB2312;仿宋" w:ascii="仿宋_GB2312;仿宋" w:hAnsi="仿宋_GB2312;仿宋"/>
                <w:sz w:val="18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1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46</w:t>
            </w:r>
          </w:p>
        </w:tc>
      </w:tr>
      <w:tr>
        <w:trPr>
          <w:trHeight w:val="34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考    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专业见习和实习、实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科学研究</w:t>
            </w:r>
            <w:r>
              <w:rPr>
                <w:rFonts w:eastAsia="仿宋_GB2312;仿宋" w:ascii="仿宋_GB2312;仿宋" w:hAnsi="仿宋_GB2312;仿宋"/>
                <w:sz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</w:rPr>
              <w:t>毕业论文或设计</w:t>
            </w:r>
            <w:r>
              <w:rPr>
                <w:rFonts w:eastAsia="仿宋_GB2312;仿宋" w:ascii="仿宋_GB2312;仿宋" w:hAnsi="仿宋_GB2312;仿宋"/>
                <w:sz w:val="18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军事课</w:t>
            </w:r>
            <w:r>
              <w:rPr>
                <w:rFonts w:eastAsia="仿宋_GB2312;仿宋" w:ascii="仿宋_GB2312;仿宋" w:hAnsi="仿宋_GB2312;仿宋"/>
                <w:sz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</w:rPr>
              <w:t>含军事理论课与实践课及入学教育</w:t>
            </w:r>
            <w:r>
              <w:rPr>
                <w:rFonts w:eastAsia="仿宋_GB2312;仿宋" w:ascii="仿宋_GB2312;仿宋" w:hAnsi="仿宋_GB2312;仿宋"/>
                <w:sz w:val="18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寒  暑  假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48</w:t>
            </w:r>
          </w:p>
        </w:tc>
      </w:tr>
      <w:tr>
        <w:trPr>
          <w:trHeight w:val="34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合      计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4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86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（二）教育学专业课程学分分布表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类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总计</w:t>
            </w:r>
          </w:p>
        </w:tc>
      </w:tr>
      <w:tr>
        <w:trPr>
          <w:trHeight w:val="43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通识教育课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必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选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教育课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选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必修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（三）教育学专业课程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72"/>
        <w:gridCol w:w="800"/>
        <w:gridCol w:w="1552"/>
        <w:gridCol w:w="579"/>
        <w:gridCol w:w="545"/>
        <w:gridCol w:w="563"/>
        <w:gridCol w:w="704"/>
        <w:gridCol w:w="762"/>
        <w:gridCol w:w="443"/>
        <w:gridCol w:w="455"/>
        <w:gridCol w:w="638"/>
      </w:tblGrid>
      <w:tr>
        <w:trPr>
          <w:trHeight w:val="19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课程类别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课程性质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课程编码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课程名称（含英文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开课学期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学分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总学时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学时分配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周学时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考核方式</w:t>
            </w:r>
          </w:p>
        </w:tc>
      </w:tr>
      <w:tr>
        <w:trPr>
          <w:trHeight w:val="1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课堂讲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实验或实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课外自主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通识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0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思想道德修养与法律基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业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0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马克思主义基本原理概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通识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0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中国近现代史纲要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通识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0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毛泽东思想和中国特色社会主义理论体系概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8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通识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0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形势与政策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-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通识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0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大学英语</w:t>
            </w:r>
            <w:r>
              <w:rPr>
                <w:rFonts w:cs="Calibri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通识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0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大学英语</w:t>
            </w:r>
            <w:r>
              <w:rPr>
                <w:rFonts w:cs="Calibri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通识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0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大学英语</w:t>
            </w:r>
            <w:r>
              <w:rPr>
                <w:rFonts w:cs="Calibri"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通识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0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大学英语</w:t>
            </w:r>
            <w:r>
              <w:rPr>
                <w:rFonts w:cs="Calibri"/>
                <w:color w:val="000000"/>
                <w:kern w:val="0"/>
                <w:sz w:val="12"/>
                <w:szCs w:val="12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通识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计算机基础</w:t>
            </w:r>
            <w:r>
              <w:rPr>
                <w:rFonts w:cs="Calibri"/>
                <w:color w:val="000000"/>
                <w:kern w:val="0"/>
                <w:sz w:val="12"/>
                <w:szCs w:val="12"/>
              </w:rPr>
              <w:t>I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通识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1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计算机基础</w:t>
            </w:r>
            <w:r>
              <w:rPr>
                <w:rFonts w:cs="Calibri"/>
                <w:color w:val="000000"/>
                <w:kern w:val="0"/>
                <w:sz w:val="12"/>
                <w:szCs w:val="12"/>
              </w:rPr>
              <w:t>II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通识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1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太极拳普修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通识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选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1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体育选修课程（初级）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通识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选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1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体育选修课程（中级）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通识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选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1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体育选修课程（高级）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通识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1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大学语文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通识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1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大学生职业生涯与发展规划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通识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1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大学生就业指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通识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1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大学生创业指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通识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大学生心理健康教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通识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2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军政训练课（含军事理论课）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通识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2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劳动实践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通识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选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2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通识教育选修课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-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业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教师职业技能训练：普通话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业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2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教师职业技能训练：书法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业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2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现代教育技术应用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Modern Education Technology Application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业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2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逻辑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2"/>
                <w:szCs w:val="12"/>
              </w:rPr>
              <w:t>Logic Theory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业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2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社会学概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2"/>
                <w:szCs w:val="12"/>
              </w:rPr>
              <w:t>Introduction to Sociology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业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2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法学概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2"/>
                <w:szCs w:val="12"/>
              </w:rPr>
              <w:t>Introduction to Law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业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3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经济学概论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Introduction to Economics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业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3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管理学概论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Introduction to Management Science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业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3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人体解剖生理学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Human Anatomy and Physiology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业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3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教育概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2"/>
                <w:szCs w:val="12"/>
              </w:rPr>
              <w:t>Introduction to Pedagogy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业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3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教育科研方法</w:t>
            </w:r>
            <w:r>
              <w:rPr>
                <w:rFonts w:cs="Calibri"/>
                <w:color w:val="000000"/>
                <w:kern w:val="0"/>
                <w:sz w:val="12"/>
                <w:szCs w:val="12"/>
              </w:rPr>
              <w:t>Educational scientific research methods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业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3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外国教育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2"/>
                <w:szCs w:val="12"/>
              </w:rPr>
              <w:t>Foreign Educational History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业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3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中国教育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2"/>
                <w:szCs w:val="12"/>
              </w:rPr>
              <w:t>Chinese Educational History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业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3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普通心理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2"/>
                <w:szCs w:val="12"/>
              </w:rPr>
              <w:t>Psychology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业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3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发展与教育心理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2"/>
                <w:szCs w:val="12"/>
              </w:rPr>
              <w:t>Developmental and Educational psychology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业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3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课程与教学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2"/>
                <w:szCs w:val="12"/>
              </w:rPr>
              <w:t>Curriculum and Teaching Theory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业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4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教育统计、测量与评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2"/>
                <w:szCs w:val="12"/>
              </w:rPr>
              <w:t>Statistics  Measurement and Evaluation of Education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业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4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教育哲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2"/>
                <w:szCs w:val="12"/>
              </w:rPr>
              <w:t>Philosophy of Education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业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4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德育原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2"/>
                <w:szCs w:val="12"/>
              </w:rPr>
              <w:t>Basic theory of  Moral Education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业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4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教育社会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2"/>
                <w:szCs w:val="12"/>
              </w:rPr>
              <w:t>Sociology of Education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业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4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教育管理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2"/>
                <w:szCs w:val="12"/>
              </w:rPr>
              <w:t>Education Management Science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业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4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教育政策法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2"/>
                <w:szCs w:val="12"/>
              </w:rPr>
              <w:t>Educational policies and regulations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业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4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外国教育名著导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2"/>
                <w:szCs w:val="12"/>
              </w:rPr>
              <w:t>Foreign masterpiece reading education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业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4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中国教育文选导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2"/>
                <w:szCs w:val="12"/>
              </w:rPr>
              <w:t>Introduction China Education Anthology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业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4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领导力教育学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Leadership Education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业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4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教育研究前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2"/>
                <w:szCs w:val="12"/>
              </w:rPr>
              <w:t>Frontiers of Educational Research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 xml:space="preserve">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业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5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教育改革与发展导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2"/>
                <w:szCs w:val="12"/>
              </w:rPr>
              <w:t>Introduction to Educational Reform and Development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195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业教育课程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选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5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高等教育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2"/>
                <w:szCs w:val="12"/>
              </w:rPr>
              <w:t>Higher Education Research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19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5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比较教育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2"/>
                <w:szCs w:val="12"/>
              </w:rPr>
              <w:t>Comparative Pedagogy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5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教师教育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2"/>
                <w:szCs w:val="12"/>
              </w:rPr>
              <w:t>Teacher Education Study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5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教育经济学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Economics of Education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业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5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教育学专业论坛</w:t>
            </w:r>
            <w:r>
              <w:rPr>
                <w:rFonts w:cs="Calibri"/>
                <w:color w:val="000000"/>
                <w:kern w:val="0"/>
                <w:sz w:val="12"/>
                <w:szCs w:val="12"/>
              </w:rPr>
              <w:t>Education professional forum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-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9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9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准雅宋简;hakuyoxingshu7000" w:hAnsi="方正准雅宋简;hakuyoxingshu7000" w:cs="宋体" w:eastAsia="方正准雅宋简;hakuyoxingshu7000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业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5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教育调查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Education survey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-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准雅宋简;hakuyoxingshu7000" w:hAnsi="方正准雅宋简;hakuyoxingshu7000" w:cs="宋体" w:eastAsia="方正准雅宋简;hakuyoxingshu7000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业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5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教育研习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Education Study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-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准雅宋简;hakuyoxingshu7000" w:hAnsi="方正准雅宋简;hakuyoxingshu7000" w:cs="宋体" w:eastAsia="方正准雅宋简;hakuyoxingshu7000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业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5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教育实习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Educational Practice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3-4</w:t>
            </w:r>
            <w:r>
              <w:rPr>
                <w:rFonts w:ascii="宋体" w:hAnsi="宋体" w:cs="Calibri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3-4</w:t>
            </w:r>
            <w:r>
              <w:rPr>
                <w:rFonts w:ascii="宋体" w:hAnsi="宋体" w:cs="Calibri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业教育课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8415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毕业论文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Graduate Paper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准雅宋简;hakuyoxingshu7000" w:cs="宋体" w:ascii="方正准雅宋简;hakuyoxingshu7000" w:hAnsi="方正准雅宋简;hakuyoxingshu7000"/>
                <w:color w:val="000000"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-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-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准雅宋简;hakuyoxingshu7000" w:hAnsi="方正准雅宋简;hakuyoxingshu7000" w:eastAsia="方正准雅宋简;hakuyoxingshu7000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准雅宋简;hakuyoxingshu7000" w:hAnsi="方正准雅宋简;hakuyoxingshu7000" w:cs="宋体" w:eastAsia="方正准雅宋简;hakuyoxingshu7000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考查</w:t>
            </w:r>
          </w:p>
        </w:tc>
      </w:tr>
    </w:tbl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准雅宋简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15"/>
      <w:szCs w:val="15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15"/>
      <w:szCs w:val="15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5"/>
      <w:szCs w:val="15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15"/>
      <w:szCs w:val="15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15"/>
      <w:szCs w:val="15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5"/>
      <w:szCs w:val="15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15"/>
      <w:szCs w:val="15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color w:val="000000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15"/>
      <w:szCs w:val="15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方正准雅宋简;hakuyoxingshu7000" w:hAnsi="方正准雅宋简;hakuyoxingshu7000" w:eastAsia="方正准雅宋简;hakuyoxingshu7000" w:cs="宋体"/>
      <w:kern w:val="0"/>
      <w:sz w:val="15"/>
      <w:szCs w:val="15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方正准雅宋简;hakuyoxingshu7000" w:hAnsi="方正准雅宋简;hakuyoxingshu7000" w:eastAsia="方正准雅宋简;hakuyoxingshu7000" w:cs="宋体"/>
      <w:kern w:val="0"/>
      <w:sz w:val="15"/>
      <w:szCs w:val="15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15"/>
      <w:szCs w:val="15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12"/>
      <w:szCs w:val="12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方正准雅宋简;hakuyoxingshu7000" w:hAnsi="方正准雅宋简;hakuyoxingshu7000" w:eastAsia="方正准雅宋简;hakuyoxingshu7000" w:cs="宋体"/>
      <w:kern w:val="0"/>
      <w:sz w:val="15"/>
      <w:szCs w:val="15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15"/>
      <w:szCs w:val="15"/>
    </w:rPr>
  </w:style>
  <w:style w:type="paragraph" w:styleId="Xl73">
    <w:name w:val="xl73"/>
    <w:basedOn w:val="Normal"/>
    <w:qFormat/>
    <w:pPr>
      <w:widowControl/>
      <w:pBdr>
        <w:right w:val="single" w:sz="8" w:space="0" w:color="000000"/>
      </w:pBdr>
      <w:spacing w:before="280" w:after="280"/>
      <w:textAlignment w:val="center"/>
    </w:pPr>
    <w:rPr>
      <w:rFonts w:ascii="宋体" w:hAnsi="宋体" w:cs="宋体"/>
      <w:kern w:val="0"/>
      <w:sz w:val="12"/>
      <w:szCs w:val="12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" w:hAnsi="宋体" w:cs="宋体"/>
      <w:kern w:val="0"/>
      <w:sz w:val="12"/>
      <w:szCs w:val="12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12"/>
      <w:szCs w:val="12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15"/>
      <w:szCs w:val="15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2"/>
      <w:szCs w:val="12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2"/>
      <w:szCs w:val="1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2"/>
      <w:szCs w:val="12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方正准雅宋简;hakuyoxingshu7000" w:hAnsi="方正准雅宋简;hakuyoxingshu7000" w:eastAsia="方正准雅宋简;hakuyoxingshu7000" w:cs="宋体"/>
      <w:kern w:val="0"/>
      <w:sz w:val="15"/>
      <w:szCs w:val="15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方正准雅宋简;hakuyoxingshu7000" w:hAnsi="方正准雅宋简;hakuyoxingshu7000" w:eastAsia="方正准雅宋简;hakuyoxingshu7000" w:cs="宋体"/>
      <w:kern w:val="0"/>
      <w:sz w:val="15"/>
      <w:szCs w:val="15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15"/>
      <w:szCs w:val="15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15"/>
      <w:szCs w:val="15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15"/>
      <w:szCs w:val="15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方正准雅宋简;hakuyoxingshu7000" w:hAnsi="方正准雅宋简;hakuyoxingshu7000" w:eastAsia="方正准雅宋简;hakuyoxingshu7000" w:cs="宋体"/>
      <w:kern w:val="0"/>
      <w:sz w:val="15"/>
      <w:szCs w:val="15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"/>
      <w:color w:val="000000"/>
      <w:kern w:val="0"/>
      <w:sz w:val="12"/>
      <w:szCs w:val="12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15"/>
      <w:szCs w:val="15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15"/>
      <w:szCs w:val="15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15"/>
      <w:szCs w:val="15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12"/>
      <w:szCs w:val="12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宋体"/>
      <w:kern w:val="0"/>
      <w:sz w:val="15"/>
      <w:szCs w:val="15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方正准雅宋简;hakuyoxingshu7000" w:hAnsi="方正准雅宋简;hakuyoxingshu7000" w:eastAsia="方正准雅宋简;hakuyoxingshu7000" w:cs="宋体"/>
      <w:kern w:val="0"/>
      <w:sz w:val="15"/>
      <w:szCs w:val="15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方正准雅宋简;hakuyoxingshu7000" w:hAnsi="方正准雅宋简;hakuyoxingshu7000" w:eastAsia="方正准雅宋简;hakuyoxingshu7000" w:cs="宋体"/>
      <w:kern w:val="0"/>
      <w:sz w:val="15"/>
      <w:szCs w:val="15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15"/>
      <w:szCs w:val="15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15"/>
      <w:szCs w:val="15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方正准雅宋简;hakuyoxingshu7000" w:hAnsi="方正准雅宋简;hakuyoxingshu7000" w:eastAsia="方正准雅宋简;hakuyoxingshu7000" w:cs="宋体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22T02:27:5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