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肥教学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9236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和地点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40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合肥学院继续教育院（安师大教学点）（黄山路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7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号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各专业函授学员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72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教 育 学专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：《比较教育学》、《教育统计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小学教育专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：《课程与教学论》、《小学生心理健康教育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43"/>
                    <w:jc w:val="left"/>
                    <w:rPr>
                      <w:rFonts w:ascii="仿宋_GB2312" w:hAnsi="仿宋_GB2312" w:eastAsia="仿宋_GB2312" w:cs="宋体;SimSun"/>
                      <w:color w:val="333333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学前教育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升本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333333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《幼儿园班级管理》、《家庭教育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843"/>
                    <w:jc w:val="left"/>
                    <w:rPr>
                      <w:rFonts w:ascii="仿宋_GB2312" w:hAnsi="仿宋_GB2312" w:eastAsia="仿宋_GB2312" w:cs="宋体;SimSun"/>
                      <w:color w:val="333333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sz w:val="24"/>
                    </w:rPr>
                    <w:t>学前教育（专）专业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z w:val="24"/>
                    </w:rPr>
                    <w:t>：《学前儿童音乐教育》、《学前卫生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按规定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报到时补齐所欠费用，否则将不能按时办理毕业手续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电话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 xml:space="preserve">沈老师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0551-62158551   13515516427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/>
                    <w:ind w:firstLine="204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师大教科院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成教办公室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8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1:00Z</dcterms:created>
  <dc:creator>微软中国</dc:creator>
  <dc:description/>
  <cp:keywords/>
  <dc:language>en-US</dc:language>
  <cp:lastModifiedBy>成教办</cp:lastModifiedBy>
  <cp:lastPrinted>2011-04-01T09:40:00Z</cp:lastPrinted>
  <dcterms:modified xsi:type="dcterms:W3CDTF">2014-04-11T00:59:00Z</dcterms:modified>
  <cp:revision>20</cp:revision>
  <dc:subject/>
  <dc:title>关于我院2005级函授学员毕业考试的通知 </dc:title>
</cp:coreProperties>
</file>